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7pt;width:453.4pt;height:48.6pt;mso-wrap-style:none;v-text-anchor:middle;mso-position-vertical:top" type="_x0000_t136">
            <v:path textpathok="t"/>
            <v:textpath on="t" fitshape="t" string="Chémia pre 8.ročník" style="font-family:&quot;Georgia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eno a priezvisk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32"/>
          <w:szCs w:val="32"/>
          <w:lang w:val="en-US" w:eastAsia="en-US"/>
        </w:rPr>
      </w:r>
      <w:r>
        <w:rPr>
          <w:sz w:val="32"/>
          <w:szCs w:val="3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32"/>
          <w:szCs w:val="32"/>
          <w:lang w:val="en-US" w:eastAsia="en-US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Trieda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32"/>
          <w:szCs w:val="32"/>
          <w:lang w:val="en-US" w:eastAsia="en-US"/>
        </w:rPr>
      </w:r>
      <w:r>
        <w:rPr>
          <w:sz w:val="32"/>
          <w:szCs w:val="3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32"/>
          <w:szCs w:val="32"/>
          <w:lang w:val="en-US" w:eastAsia="en-US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43"/>
        <w:gridCol w:w="1528"/>
        <w:gridCol w:w="1841"/>
        <w:gridCol w:w="1228"/>
      </w:tblGrid>
      <w:tr>
        <w:trPr>
          <w:trHeight w:val="66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Oxid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kyselinotvorý oxid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ydroxidotvorný oxi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ereaguje s vodou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</w:t>
            </w:r>
            <w:r>
              <w:rPr>
                <w:rFonts w:cs="Georgia" w:ascii="Georgia" w:hAnsi="Georgia"/>
                <w:sz w:val="32"/>
                <w:szCs w:val="32"/>
              </w:rPr>
              <w:t>oxid uhličitý-CO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0" w:name="__Fieldmark__2_174053475"/>
            <w:bookmarkStart w:id="1" w:name="__Fieldmark__2_174053475"/>
            <w:bookmarkEnd w:id="1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2" w:name="__Fieldmark__3_174053475"/>
            <w:bookmarkStart w:id="3" w:name="__Fieldmark__3_174053475"/>
            <w:bookmarkEnd w:id="3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4" w:name="__Fieldmark__4_174053475"/>
            <w:bookmarkStart w:id="5" w:name="__Fieldmark__4_174053475"/>
            <w:bookmarkEnd w:id="5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oxid horečnatý-M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6" w:name="__Fieldmark__5_174053475"/>
            <w:bookmarkStart w:id="7" w:name="__Fieldmark__5_174053475"/>
            <w:bookmarkEnd w:id="7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8" w:name="__Fieldmark__6_174053475"/>
            <w:bookmarkStart w:id="9" w:name="__Fieldmark__6_174053475"/>
            <w:bookmarkEnd w:id="9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10" w:name="__Fieldmark__7_174053475"/>
            <w:bookmarkStart w:id="11" w:name="__Fieldmark__7_174053475"/>
            <w:bookmarkEnd w:id="11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oxid železitý-Fe2O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12" w:name="__Fieldmark__8_174053475"/>
            <w:bookmarkStart w:id="13" w:name="__Fieldmark__8_174053475"/>
            <w:bookmarkEnd w:id="13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14" w:name="__Fieldmark__9_174053475"/>
            <w:bookmarkStart w:id="15" w:name="__Fieldmark__9_174053475"/>
            <w:bookmarkEnd w:id="15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16" w:name="__Fieldmark__10_174053475"/>
            <w:bookmarkStart w:id="17" w:name="__Fieldmark__10_174053475"/>
            <w:bookmarkEnd w:id="17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oxid vápenatý-Ca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18" w:name="__Fieldmark__11_174053475"/>
            <w:bookmarkStart w:id="19" w:name="__Fieldmark__11_174053475"/>
            <w:bookmarkEnd w:id="19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20" w:name="__Fieldmark__12_174053475"/>
            <w:bookmarkStart w:id="21" w:name="__Fieldmark__12_174053475"/>
            <w:bookmarkEnd w:id="21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22" w:name="__Fieldmark__13_174053475"/>
            <w:bookmarkStart w:id="23" w:name="__Fieldmark__13_174053475"/>
            <w:bookmarkEnd w:id="23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oxid dusičný-N2O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24" w:name="__Fieldmark__14_174053475"/>
            <w:bookmarkStart w:id="25" w:name="__Fieldmark__14_174053475"/>
            <w:bookmarkEnd w:id="25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26" w:name="__Fieldmark__15_174053475"/>
            <w:bookmarkStart w:id="27" w:name="__Fieldmark__15_174053475"/>
            <w:bookmarkEnd w:id="27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28" w:name="__Fieldmark__16_174053475"/>
            <w:bookmarkStart w:id="29" w:name="__Fieldmark__16_174053475"/>
            <w:bookmarkEnd w:id="29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oxid fosforečný-P2O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30" w:name="__Fieldmark__17_174053475"/>
            <w:bookmarkStart w:id="31" w:name="__Fieldmark__17_174053475"/>
            <w:bookmarkEnd w:id="31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32" w:name="__Fieldmark__18_174053475"/>
            <w:bookmarkStart w:id="33" w:name="__Fieldmark__18_174053475"/>
            <w:bookmarkEnd w:id="33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34" w:name="__Fieldmark__19_174053475"/>
            <w:bookmarkStart w:id="35" w:name="__Fieldmark__19_174053475"/>
            <w:bookmarkEnd w:id="35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oxid sírový-SO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36" w:name="__Fieldmark__20_174053475"/>
            <w:bookmarkStart w:id="37" w:name="__Fieldmark__20_174053475"/>
            <w:bookmarkEnd w:id="37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38" w:name="__Fieldmark__21_174053475"/>
            <w:bookmarkStart w:id="39" w:name="__Fieldmark__21_174053475"/>
            <w:bookmarkEnd w:id="39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40" w:name="__Fieldmark__22_174053475"/>
            <w:bookmarkStart w:id="41" w:name="__Fieldmark__22_174053475"/>
            <w:bookmarkEnd w:id="41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oxid manganistý-Mn2O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42" w:name="__Fieldmark__23_174053475"/>
            <w:bookmarkStart w:id="43" w:name="__Fieldmark__23_174053475"/>
            <w:bookmarkEnd w:id="43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44" w:name="__Fieldmark__24_174053475"/>
            <w:bookmarkStart w:id="45" w:name="__Fieldmark__24_174053475"/>
            <w:bookmarkEnd w:id="45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46" w:name="__Fieldmark__25_174053475"/>
            <w:bookmarkStart w:id="47" w:name="__Fieldmark__25_174053475"/>
            <w:bookmarkEnd w:id="47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9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oxid osmičelý-OsO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48" w:name="__Fieldmark__26_174053475"/>
            <w:bookmarkStart w:id="49" w:name="__Fieldmark__26_174053475"/>
            <w:bookmarkEnd w:id="49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50" w:name="__Fieldmark__27_174053475"/>
            <w:bookmarkStart w:id="51" w:name="__Fieldmark__27_174053475"/>
            <w:bookmarkEnd w:id="51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52" w:name="__Fieldmark__28_174053475"/>
            <w:bookmarkStart w:id="53" w:name="__Fieldmark__28_174053475"/>
            <w:bookmarkEnd w:id="53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oxid hlinitý-Al2O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54" w:name="__Fieldmark__29_174053475"/>
            <w:bookmarkStart w:id="55" w:name="__Fieldmark__29_174053475"/>
            <w:bookmarkEnd w:id="55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56" w:name="__Fieldmark__30_174053475"/>
            <w:bookmarkStart w:id="57" w:name="__Fieldmark__30_174053475"/>
            <w:bookmarkEnd w:id="57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58" w:name="__Fieldmark__31_174053475"/>
            <w:bookmarkStart w:id="59" w:name="__Fieldmark__31_174053475"/>
            <w:bookmarkEnd w:id="59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oxid kremičitý-SiO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60" w:name="__Fieldmark__32_174053475"/>
            <w:bookmarkStart w:id="61" w:name="__Fieldmark__32_174053475"/>
            <w:bookmarkEnd w:id="61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62" w:name="__Fieldmark__33_174053475"/>
            <w:bookmarkStart w:id="63" w:name="__Fieldmark__33_174053475"/>
            <w:bookmarkEnd w:id="63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64" w:name="__Fieldmark__34_174053475"/>
            <w:bookmarkStart w:id="65" w:name="__Fieldmark__34_174053475"/>
            <w:bookmarkEnd w:id="65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oxid meďnatý-Cu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66" w:name="__Fieldmark__35_174053475"/>
            <w:bookmarkStart w:id="67" w:name="__Fieldmark__35_174053475"/>
            <w:bookmarkEnd w:id="67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68" w:name="__Fieldmark__36_174053475"/>
            <w:bookmarkStart w:id="69" w:name="__Fieldmark__36_174053475"/>
            <w:bookmarkEnd w:id="69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Georgia" w:ascii="Georgia" w:hAnsi="Georgia"/>
              </w:rPr>
              <w:instrText xml:space="preserve"> FORMCHECKBOX </w:instrText>
            </w:r>
            <w:r>
              <w:rPr>
                <w:sz w:val="32"/>
                <w:szCs w:val="32"/>
                <w:rFonts w:cs="Georgia" w:ascii="Georgia" w:hAnsi="Georgia"/>
              </w:rPr>
              <w:fldChar w:fldCharType="separate"/>
            </w:r>
            <w:bookmarkStart w:id="70" w:name="__Fieldmark__37_174053475"/>
            <w:bookmarkStart w:id="71" w:name="__Fieldmark__37_174053475"/>
            <w:bookmarkEnd w:id="71"/>
            <w:r/>
            <w:r>
              <w:rPr>
                <w:sz w:val="32"/>
                <w:szCs w:val="3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Správne odpovede:</w:t>
      </w:r>
      <w:r>
        <w:fldChar w:fldCharType="begin">
          <w:ffData>
            <w:name w:val="__Fieldmark__38_174053475"/>
            <w:enabled/>
            <w:ddList>
              <w:result w:val="0"/>
              <w:listEntry w:val="???"/>
              <w:listEntry w:val="1.kyselinotvorný oxid"/>
              <w:listEntry w:val="2.nereaguje s vodou"/>
              <w:listEntry w:val="3.nereaguje s vodou"/>
              <w:listEntry w:val="4.hydroxidotvorný oxid"/>
              <w:listEntry w:val="5.kyselinotvorný oxid"/>
              <w:listEntry w:val="6.kyselinotvorný oxid"/>
              <w:listEntry w:val="7.kyselinotvorný oxid"/>
              <w:listEntry w:val="8.nereaguje s vodou"/>
              <w:listEntry w:val="9.kyselinotvorný oxid"/>
              <w:listEntry w:val="10.nereaguje s vodou"/>
              <w:listEntry w:val="11.nereaguje s vodou"/>
              <w:listEntry w:val="12.nereaguje s vodou"/>
            </w:ddList>
          </w:ffData>
        </w:fldChar>
      </w:r>
      <w:r>
        <w:rPr>
          <w:sz w:val="32"/>
          <w:szCs w:val="32"/>
          <w:rFonts w:cs="Georgia" w:ascii="Georgia" w:hAnsi="Georgia"/>
        </w:rPr>
        <w:instrText xml:space="preserve"> FORMDROPDOWN </w:instrText>
      </w:r>
      <w:r>
        <w:rPr>
          <w:sz w:val="32"/>
          <w:szCs w:val="32"/>
          <w:rFonts w:cs="Georgia" w:ascii="Georgia" w:hAnsi="Georgia"/>
        </w:rPr>
        <w:fldChar w:fldCharType="separate"/>
      </w:r>
      <w:bookmarkStart w:id="72" w:name="__Fieldmark__38_174053475"/>
      <w:bookmarkStart w:id="73" w:name="__Fieldmark__38_174053475"/>
      <w:bookmarkEnd w:id="73"/>
      <w:r/>
      <w:r>
        <w:rPr>
          <w:sz w:val="32"/>
          <w:szCs w:val="32"/>
          <w:rFonts w:cs="Georgia" w:ascii="Georgia" w:hAnsi="Georgia"/>
        </w:rPr>
        <w:fldChar w:fldCharType="end"/>
      </w: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Vypracovala Zuzana Rybanská VIII.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6:00Z</dcterms:created>
  <dc:creator>Lucia</dc:creator>
  <dc:description/>
  <cp:keywords/>
  <dc:language>en-US</dc:language>
  <cp:lastModifiedBy>Lucia</cp:lastModifiedBy>
  <dcterms:modified xsi:type="dcterms:W3CDTF">2010-05-27T12:51:00Z</dcterms:modified>
  <cp:revision>3</cp:revision>
  <dc:subject/>
  <dc:title/>
</cp:coreProperties>
</file>